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а  Б  МОУ «ООШ № 5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-12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0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Моделирование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школьного театра «Петруш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митриева 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е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</w:tbl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0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ЮИ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Землякова 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е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</w:tbl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Гуляева И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проект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коррекцион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корр. кл. Журавлева Е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Мир глазами худож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митриева 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 Валиахметова 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- 12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Ковродел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проект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ришанина Е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амдиректора по УВР: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Б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а  А  МОБУ «ООШ № 5» в 2012-13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Ковродел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ьцак 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0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0 – 12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ружка  проектной деятельн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 – 1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по 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митриева 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– 1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ружок «Непос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ружка «Моделирова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 Землякова 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Час 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Журавлева ЕГ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5 – 13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 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ивного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ишкин О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. кл. Юдина 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 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Юдина 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амдиректора по УВР:   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Б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а  Б  МОБУ «ООШ № 5» в 2012-13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Ковродел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.10-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Хор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ьцак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Захарова 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0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0 – 12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кружка  проектной деятельн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митриева 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– 1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 кружка «Модел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.40- 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портивный кружок «Непосед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Захарова 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 нач. кл. Захарова И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Землякова 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5 – 13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 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Час 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Журавлева Е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ивного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ишкин О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. кл. Захарова 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.35 -  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Захарова ИН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амдиректора по УВР:   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Б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а  А  МОБУ «ООШ № 5» в 2012-13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О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– 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Корводел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3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2.35 – 13.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гры по интерес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Час об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Журавлева Е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ИЗ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Дмитриева В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-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нятие кружка  «Модел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 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ружок «Непосед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 Гуляева И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5 – 13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 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емлякова 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Гуляева ИВ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проек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 Потеряева 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. кл. Потеряева АМ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-  1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ивного кру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ишкин ОБ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– 14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Потеряева АМ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амдиректора по УВР:   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Б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а  Б  МОБУ «ООШ № 5» в 2012-13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ИЗ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Дмитриева ВА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– 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нятие кружка  «Ковродел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Е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3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5 – 13.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Час об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Журавлева ЕГ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 – 1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ружок «Непосед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-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Модел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по интерес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Гуляева И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5 – 13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  1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емлякова 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Гуляева И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емлякова 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проек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  Бикагирова 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. кл.  Бикагирова Л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  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Биктагирова Л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–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ивного кру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ишкин ОБ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амдиректора по УВР:   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Б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а  Б  МОБУ «ООШ № 5» в 2012-13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 «Непосед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. кл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– 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ИЗ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Дмитриева ВА.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2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Валиахметова Д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0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– 1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Час общени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Журавлева ЕГ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Ковроделие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Е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Валиахметова Д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Землякова Т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по интерес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«Модел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по интерес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роект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итель  нач. кл. Валиахметова Д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5 – 13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 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Гуляева И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ивного кру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Шишкин ОБ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 О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  Валиахметова Д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. кл.  Валиахметова ДН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 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Валиахметова ДН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Замдиректора по УВР:   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ООШ № 5»: ___________Л.П. Уж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а  Б  МОУ «ООШ № 5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-12 уч.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недельник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7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Хореографи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уляева И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</w:tbl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7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Ю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Землякова 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ОП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«Час общени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Журавлева Е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0 – 13.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Моделир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гог ЦДОД Меньших Е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-4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свежем воздух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Каратэ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ль Шишкин О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40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етверг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Юный исследова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Смотрю на мир глазами худож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митриева 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тере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укольного театра – «Петр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митриева 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 Репина Ю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3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Ю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Землякова 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нятие кружка «Ковродели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ДТ «Радуга» Самсонова ЛЮ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амдиректора по УВР:                                ИН Захар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1:00Z</dcterms:created>
  <dc:creator>Секретарь</dc:creator>
  <dc:description/>
  <cp:keywords/>
  <dc:language>en-US</dc:language>
  <cp:lastModifiedBy>Секретарь</cp:lastModifiedBy>
  <cp:lastPrinted>2008-09-30T14:56:00Z</cp:lastPrinted>
  <dcterms:modified xsi:type="dcterms:W3CDTF">2008-10-10T06:31:00Z</dcterms:modified>
  <cp:revision>2</cp:revision>
  <dc:subject/>
  <dc:title/>
</cp:coreProperties>
</file>