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лана действий по модернизации общего образования на 2011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38"/>
        <w:gridCol w:w="1882"/>
        <w:gridCol w:w="1928"/>
        <w:gridCol w:w="1511"/>
        <w:gridCol w:w="1897"/>
        <w:gridCol w:w="2175"/>
        <w:gridCol w:w="2175"/>
      </w:tblGrid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в 2010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в 2011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5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19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хранение                   и укрепление здоровья школь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45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7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22,2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витие самостоятельности шк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699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699,9</w:t>
            </w:r>
          </w:p>
        </w:tc>
      </w:tr>
      <w:tr>
        <w:trPr>
          <w:trHeight w:val="13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124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78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100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новление библиотечных фон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0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неурочная занят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12,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12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вышение квалификации педагог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вышение квалификации управленческих кадр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ЕГЭ в     11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ГИА в новой форме в 9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6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55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в конкурсн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нты, стипендии, премии  для поддержки талантливы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рабо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нты, премии и др. выплаты за качество работы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циальные выплаты педаго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цедура аттестации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работы стажировочной площ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школьной инфраструкту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школьных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оступ к образовательным ресурсам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7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7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ащение компьютерным оборудованием и программным обеспече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91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91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апитальный ремонт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роительство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19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19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05,2 м/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46,0 су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46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05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массовых физкультурно-спортив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ащение спортивных 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дистанционного обучени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здание комфортной образовательной среды дл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купка оборудования для школьных столов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купка оборудования для медицинских кабин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инансирование питания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70,2 м/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85,5 об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99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70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,0 м/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907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45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976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стоятельности шко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699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699,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8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8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орматив финансирования на содержание обучающегося </w:t>
            </w:r>
            <w:r>
              <w:rPr>
                <w:bCs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орматив финансирования на содержание обучающегося </w:t>
            </w:r>
            <w:r>
              <w:rPr>
                <w:bCs/>
                <w:lang w:val="ru-MD"/>
              </w:rPr>
              <w:t>для общеобразовательных школ-интерна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чебные рас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699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699,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– подушевое финансирование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норматива финансирования на        1 обучающегося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96%, учеб расходы 4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норматива финансирования на             1 обучающегос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53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3:00Z</dcterms:created>
  <dc:creator>1CSERVER</dc:creator>
  <dc:description/>
  <cp:keywords/>
  <dc:language>en-US</dc:language>
  <cp:lastModifiedBy>Server</cp:lastModifiedBy>
  <dcterms:modified xsi:type="dcterms:W3CDTF">2012-02-01T08:33:00Z</dcterms:modified>
  <cp:revision>2</cp:revision>
  <dc:subject/>
  <dc:title/>
</cp:coreProperties>
</file>