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формация МОБУ «ООШ № 5»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 результатах реализации Плана действий 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 модернизации общего образования 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2011-2015 годы</w:t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Обеспечить связь между требованиями стандарта, образовательным процессом и системой оценки результатов освоения ООП. Результатом реализации в 2011 году стала защита основной образовательной программы на уровне муниципалитета, участие в конкурсе ООП на уровне региона, апробация ООП на уровне школы. </w:t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 связи с этим поставлены следующие задачи на 2012 год: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формирование основ гражданской идентичности личности учащегося;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формирование психологических условий развития сотрудничества между партнерами учебного процесса;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развитие умения учиться, как первого шага к самообразованию и самовоспитанию;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изучение интересов, возможностей и способностей каждого ученика;</w:t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 настоящий момент ведется разработка ООП для основной школы.  Основные поставленные задачи при этом: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создание эффективной модели синтеза урочной и внеурочной деятельности;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создание системы научно-методической поддержки и сопровождения ООП  в основной школе;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повышение эффективности информационной образовательной среды через пополнение банка цифровых образовательных ресурсов, экспертизу и систематизацию электронных материалов для учебных предметов и внеурочной деятельности.</w:t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50 % педагогов прошли курсовую подготовку по ФГОС, на 2012 год планируется прохождение курсовой подготовки еще 30 % пед. Кадров.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ab/>
        <w:t>В школе разработана система оценки результатов деятельности учащихся. В качестве итоговой оценки используется портфель достижений (портфолио). Основными средствами метопредметных и личностных результатов являются специальные диагностические работы, проводимые в начальной школе. Разработана сводная таблица комплексной оценки результатов образования учащихся 1-2 класса, педагогами ведутся листы наблюдений за формированием познавательных, регулятивных и коммуникативных УУД.</w:t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Задачи на 2012 год: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изучение интересов и потребностей обучающихся и родителей: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 создание условий для реализации потенциальных возможностей и интересов обучающихся, оказание им помощи в самореализации, самоопределение, гражданском становлении личности. </w:t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оздана рабочая группа по организации внеурочной деятельности учащихся. Изменен в соответствии с требованием ФГОС режим занятий с целью реализации внеурочной деятельности. Разработаны и утверждены программы дополнительного образования детей.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Задачи на 2012 год: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- формирование единого воспитательного пространства;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формирование духовно-нравственных качеств у школьников и развитие их творческих способностей;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 повышение квалификации педагогов дополнительного образования по внедрению ФГОС. </w:t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 2011 году формирование в школе системы работы  с одаренными детьми по средствам выявления, сопровождения и поддержки интеллектуально-художественно и спортивно одаренных детей в сфере образования, искусства, физкультуры и спорта. Работа проводилась по следующим направлениям: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. развивающие – организация и участие в олимпиадной, конкурсной деятельности в интеллектуальных играх и конференциях. Приобщение к учебной, исследовательской и проектно-исследовательской деятельности.</w:t>
      </w:r>
    </w:p>
    <w:p>
      <w:pPr>
        <w:pStyle w:val="Style15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2. информационное – внедрение новых пед технологий, разработка материалов повышенного уровня сложности по предметам, подбор и накопление  в библиотечном фонде литературы необходимой для самообразования, консультирование родителей одаренных детей по вопросам развития детей по предмету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Участие одаренных и способных детей в различных видах деятельности: </w:t>
      </w:r>
    </w:p>
    <w:p>
      <w:pPr>
        <w:pStyle w:val="Style15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Урочное</w:t>
      </w:r>
      <w:r>
        <w:rPr>
          <w:rFonts w:cs="Cambria" w:ascii="Cambria" w:hAnsi="Cambria"/>
          <w:sz w:val="24"/>
          <w:szCs w:val="24"/>
          <w:lang w:eastAsia="ru-RU"/>
        </w:rPr>
        <w:t xml:space="preserve"> – решение задач разного уровня, проектно-исследовательская деятельность, интегративные задания, проблемно-развивающее обучение.</w:t>
      </w:r>
    </w:p>
    <w:p>
      <w:pPr>
        <w:pStyle w:val="Style15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Внеурочное</w:t>
      </w:r>
      <w:r>
        <w:rPr>
          <w:rFonts w:cs="Cambria" w:ascii="Cambria" w:hAnsi="Cambria"/>
          <w:sz w:val="24"/>
          <w:szCs w:val="24"/>
          <w:lang w:eastAsia="ru-RU"/>
        </w:rPr>
        <w:t xml:space="preserve"> -  оформление портфолио личных достижений, участие в конкурсах и олимпиадах.</w:t>
      </w:r>
    </w:p>
    <w:p>
      <w:pPr>
        <w:pStyle w:val="Style15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Внешкольное</w:t>
      </w:r>
      <w:r>
        <w:rPr>
          <w:rFonts w:cs="Cambria" w:ascii="Cambria" w:hAnsi="Cambria"/>
          <w:sz w:val="24"/>
          <w:szCs w:val="24"/>
          <w:lang w:eastAsia="ru-RU"/>
        </w:rPr>
        <w:t xml:space="preserve"> – расширение количества детей посещающих количество детей доп. Образования.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Задачи на 2012 год: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 xml:space="preserve">- создание условий для развития одаренности и таланта у детей в современных условиях, 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совершенствование форм с одаренными и способными детьми.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Участниками образовательного процесса в школе являются ученики, педагогические работники, психолог, социальный педагог, педагоги доп образования, врач, родители (законные представители обучающихся). В школе сложился творческий пед коллектив, основная масса которого – это учителя высшей и первой категории. Достаточный кадровый потенциал педагогов доп образования.</w:t>
      </w:r>
    </w:p>
    <w:p>
      <w:pPr>
        <w:pStyle w:val="Style15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Школа имеет в наличии методические ресурсы в виде пособий из серии «Стандарты второго поколения», сформировании и пополняется электронный банк разработок уроков по различным предметам с  использованием системно – деятельностного подхода.</w:t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За счет родительских пожертвований пополняется игротека, оснащается материальная база внеурочной деятельности.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ием обучающихся осуществляется в соответствие с Конституцией РФ, законом РФ «Об образовании» на основе правил приема обучающиеся в образовательные учреждения г. Бузулука.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Школа заботится о стартовом уровне готовности первоклассников, проводя ежегодно регулярные занятия дошкольников в школе «Родничок».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С 2010 года проводится дистанционное обучение детей – инвалидов на дому в соответствии с запросами родителей. </w:t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В основной образовательной программе отведено место программе формирования культуры здорового и безопасного образа жизни. Это комплексная программа формирования знаний, личностных ориентиров, норм поведения, обеспечивающих сохранений и укрепление физического и психологического здоровья учащихся. Организация работы осуществляется в два этапа: 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ланирование работы по данному направлению: организация режима дня, питания, физкультурно-оздоровительной работы, просветительской работы с учащимися и родителями.</w:t>
      </w:r>
    </w:p>
    <w:p>
      <w:pPr>
        <w:pStyle w:val="Style15"/>
        <w:spacing w:lineRule="auto" w:line="276"/>
        <w:ind w:firstLine="708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Организация работы по данному направлению: внедрение дополнительных образовательных программ по здоровью, проведение дней здоровья, конкурсов и праздников.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Имеется спорт зал, футбольное поле, функционирует медицинский кабинет. 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Задачи на 2012 год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олноценная и эффективная работа с обучающимися всех групп здоровь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оздание условий для эффективного функционирования спортивных секций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Организация динамических пауз на переменах и уроках, способствующих эмоциональной разгрузке и повышению двигательной активност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Регулярное проведение спортивно- оздоровительные мероприятия.</w:t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 школе активно развивается конкурсное движение по сохранению и укреплению здоровья школьников. Организация и проведение соревнований, конкурсов, акций и конференций, включая всероссийские спортивные соревнования «Президентские состязания», «Президентские спортивные игры».</w:t>
      </w:r>
    </w:p>
    <w:p>
      <w:pPr>
        <w:pStyle w:val="Style15"/>
        <w:spacing w:lineRule="auto" w:line="276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0" w:after="150"/>
      <w:ind w:right="150" w:hanging="0"/>
      <w:outlineLvl w:val="2"/>
    </w:pPr>
    <w:rPr>
      <w:rFonts w:ascii="Times New Roman" w:hAnsi="Times New Roman" w:eastAsia="Times New Roman" w:cs="Times New Roman"/>
      <w:b/>
      <w:bCs/>
      <w:caps/>
      <w:color w:val="6D6E71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color w:val="6D6E7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5:00Z</dcterms:created>
  <dc:creator>1CSERVER</dc:creator>
  <dc:description/>
  <cp:keywords/>
  <dc:language>en-US</dc:language>
  <cp:lastModifiedBy>Server</cp:lastModifiedBy>
  <dcterms:modified xsi:type="dcterms:W3CDTF">2012-01-31T10:05:00Z</dcterms:modified>
  <cp:revision>2</cp:revision>
  <dc:subject/>
  <dc:title/>
</cp:coreProperties>
</file>