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иректор МОБУ «ООШ № 5»: ____________ Л.П. Ужв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тодической работы по введению ФГОС на 2012 – 2013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 «Методическое обеспечение работы начальной школы в соответствии с образовательными стандартами второго поколени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гарантирующих охрану и укрепление физического, духовного, психологического и социального здоровья обучающихся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ючевых компетенций школьников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новых технологий контроля и оценки образовательного процесса в условиях перехода на новые образовательные стандарты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изация образования, обеспечивающая качественный его уровень;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  </w:t>
      </w:r>
      <w:r>
        <w:rPr/>
        <w:t>Повышение квалификации кадров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177"/>
        <w:gridCol w:w="2268"/>
        <w:gridCol w:w="2268"/>
        <w:gridCol w:w="2551"/>
        <w:gridCol w:w="241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– 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– 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– май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и календарно – тематического планирования. Материально – техническая оснащенность школы. Кадровая и методическая оснащенность школы. Изучение нормативных документов. Разработка необходимой документации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введения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. директора по УВР И.Н. 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в образовательный процесс. (зам. директора по УВР И.Н.Захарова, руководитель ШМО Е.В.Гриш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в образовательный процесс. (зам. директора по УВР И.Н.Захарова, руководитель ШМО Е.В.Гриша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над индивидуальной темой по самообразованию. Творческий отчет на рабочем месте. Реализация ФГОС в образовательном процессе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курсовой подготовки на 2012-2013учебный год.(Реализация ФГОС в образовательном процессе.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сов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ологий компетентностного образования в начальной школе.  (зам. директора 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педсовет «Системно – деятельностный подход в обучении». (зам. директора по УВР И.Н.Захарова, руководитель ШМО Е.В.Гришани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обсуждение результатов деятельности введения ФГОС. (зам. директора по УВР И.Н.Захаров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творческой группы по введению новых образовательных стандар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. Целеполагание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урок. Какой он? Совместный тренинг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ый подход. Совместный тренинг. (зам. директора по УВР И.Н.Захарова, руководитель ШМО Е.В.Гриш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в образовательном процессе. (зам. директора по УВР И.Н.Захарова, руководитель ШМО Е.В.Гриша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ШМО учителей начальных класс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ШМО за 2011– 2012 учебный год. Рассмотрение рабочих программ и календарно – тематического планирования. План работы ШМО на 2012– 2013 учебный год. Изучение нормативных доку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 дидактический анализ урока при введении ФГОС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о овладению СДМ. (зам. директора по УВР И.Н.Захарова, руководитель ШМО Е.В.Гриш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о овладению СДМ. (зам. директора по УВР И.Н.Захарова, руководитель ШМО Е.В.Гриша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о овладению СДМ. (зам. директора по УВР И.Н.Захарова, руководитель ШМО Е.В.Гришанин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активные формы методического обучения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информационно – компьютерной компетентности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учебных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локальной сети и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грация компьютерных технологий в преподавании предметов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 по теме «Работа с родителями в рамках внедрения ФГОС». (зам. директора по УВР И.Н.Захарова, руководитель ШМО Е.В.Гриш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и распространение передового педагогического опы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ебной деятельности . Совместный тренинг. «Создание Портфолио учителя». (зам. директора по УВР И.Н.Захарова, руководитель ШМО Е.В.Гриш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мастер – классы, компьютерные презентации, совместные тренинги, групповые и индивидуальные консультации. (зам. директора по УВР И.Н.Захарова, руководитель ШМО Е.В.Гриша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мастер – классы, компьютерные презентации, совместные тренинги, групповые и индивидуальные консультации. (зам. директора по УВР И.Н.Захарова, руководитель ШМО Е.В.Гриш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мастер – классы, компьютерные презентации, совместные тренинги, групповые и индивидуальные консультации. (зам. директора по УВР И.Н.Захарова, руководитель ШМО Е.В.Гриша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мастер – классы, компьютерные презентации, совместные тренинги, групповые и индивидуальные консультации. (зам. директора по УВР И.Н.Захарова, руководитель ШМО Е.В.Гришанин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ческая поддержка и консультир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. Стратегия достижения целей. (1 классы) (зам. директора по УВР И.Н.Заха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ов опыта «Новые педагогические технологии» (зам. директора по УВР И.Н.Захарова, руководитель ШМО Е.В.Гриш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тодической рабо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орудования. (зам. директора по УВР И.Н.Заха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овая переподготовка педагогов. Соблюдение здорового микроклимата. Социальная защита учителей и учащихся. (зам. директора по УВР И.Н.Захаро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ы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Выявление уровня усвоения стандарта образования по учебным предметам». (зам. директора по УВР И.Н.Захар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но деятельностного подхода в образовательный процесс. (зам. директора по УВР И.Н.Захарова, руководитель ШМО Е.В.Гришанин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 - класс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словия реализации СДМ. (зам. директора по УВР И.Н.Зах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образовани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еализации плана непрерывного самообразования и профессионального саморазвития. (зам. директора по УВР И.Н.Захар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Анализ работы. (зам. директора по УВР И.Н.Захарова,  руководитель ШМО Е.В.Гришанин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 профессиональных возможнос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 «Профессиональная компетентность учите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«Сотрудничество учителей школы. Ориентация на совместные достижения». (психол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«Стиль взаимоотношений в коллектив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сихолог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мдиректора по УВР: _________________И.Н. Захар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4" w:after="96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2:00Z</dcterms:created>
  <dc:creator>UserXP</dc:creator>
  <dc:description/>
  <cp:keywords/>
  <dc:language>en-US</dc:language>
  <cp:lastModifiedBy>Учитель</cp:lastModifiedBy>
  <cp:lastPrinted>2011-06-10T09:46:00Z</cp:lastPrinted>
  <dcterms:modified xsi:type="dcterms:W3CDTF">2013-04-27T05:07:00Z</dcterms:modified>
  <cp:revision>3</cp:revision>
  <dc:subject/>
  <dc:title/>
</cp:coreProperties>
</file>