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620"/>
        <w:gridCol w:w="3780"/>
        <w:gridCol w:w="3240"/>
        <w:gridCol w:w="2700"/>
      </w:tblGrid>
      <w:tr>
        <w:trPr>
          <w:trHeight w:val="1550" w:hRule="atLeast"/>
        </w:trPr>
        <w:tc>
          <w:tcPr>
            <w:tcW w:w="1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Сводная  таблица  комплексной  оценки  результатов  образования уча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класса в рамках внедрения ФГОС 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 результ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 диагно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уровням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 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бинирова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 «зачёт/незачёт»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ая комплексная  работа по окончании 1 класса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заданий различного уровня сложности по чтению, русскому языку, математике, окружающему ми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чёт/незачёт»)</w:t>
            </w:r>
          </w:p>
        </w:tc>
      </w:tr>
      <w:tr>
        <w:trPr/>
        <w:tc>
          <w:tcPr>
            <w:tcW w:w="1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Матрица изучения позиций субъекта в педагогическом общении» метод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.В. Корота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Лист  наблюдений       (ежемесячно;  см. ниж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Регуля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Оценка регулятивных УУД» методика О.А. Конопки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Осни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ст  наблюдений (ежемесячно;  см. ни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достиж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выки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 конце каждой учебной четвер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Лист  наблюдений (ежемесячно;  см. ни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ие исслед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воспитатель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го резуль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го уров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конц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мыслоообразовани</w:t>
            </w:r>
            <w:r>
              <w:rPr>
                <w:b/>
                <w:bCs/>
                <w:i/>
                <w:iCs/>
                <w:sz w:val="22"/>
                <w:szCs w:val="22"/>
              </w:rPr>
              <w:t>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учение мотивации обучения у младших школьников» методика М.Р.Гинз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е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амоопределение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звитие доброжелательности  и эмоционально-нравственной отзывчивости, понимания и сопереживания чувствам  лругих люд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ыявление уровня социализированности   учащегося» методика  М.И. Рож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одлежат итоговой оцен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еперсонифицирован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ст. Выявление удовлетворённости учащихся образ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. Выявление отношения родителей  к  образовательному процес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. Решение предложенных ситуаций  с целью оценки  собственного поведения и поведения других с точки зрения нравственных, культурны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е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характеристика</w:t>
            </w:r>
            <w:r>
              <w:rPr>
                <w:sz w:val="22"/>
                <w:szCs w:val="22"/>
              </w:rPr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тельная    оценка:     портфель   дости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ъявление (демонстрация) достижений ученика за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раз в год в мае;   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д – 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 наблюдения______________        1 класс.     Лист наблюдений  за формированием познаватель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ются только положительные результаты)</w:t>
      </w:r>
    </w:p>
    <w:p>
      <w:pPr>
        <w:pStyle w:val="Normal"/>
        <w:ind w:left="306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340"/>
        <w:gridCol w:w="1440"/>
        <w:gridCol w:w="1800"/>
        <w:gridCol w:w="1440"/>
        <w:gridCol w:w="1440"/>
        <w:gridCol w:w="1260"/>
        <w:gridCol w:w="1980"/>
      </w:tblGrid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отличать новое от уже известного с помощь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находить ответы на вопросы, используя учебник, информацию, полученную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риентироваться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делать выводы в результате совместной работы все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сравнивать и группировать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называть последовательность простых знако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пересказывать небольшие текс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та  наблюдения______________        1 класс. Лист наблюдений  за формированием  регулятив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ются только положительные результаты)</w:t>
      </w:r>
    </w:p>
    <w:p>
      <w:pPr>
        <w:pStyle w:val="Normal"/>
        <w:ind w:left="306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1620"/>
        <w:gridCol w:w="1800"/>
        <w:gridCol w:w="1800"/>
        <w:gridCol w:w="1800"/>
        <w:gridCol w:w="2520"/>
      </w:tblGrid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92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Умение </w:t>
              <w:tab/>
              <w:t>учиться определять цель деятельности на уроке с помощь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проговаривать последовательность действий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учиться высказывать своё предложение (верс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работать по предложе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давать эмоцианальную оценку деятельности класс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тличать верно выполненное задание от невер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 наблюдения______________        1 класс. Лист наблюдений  за формированием коммуникативных  У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яются только положительные результаты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дмет: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2520"/>
        <w:gridCol w:w="3880"/>
        <w:gridCol w:w="2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ответов (размышлений) ученика в ходе диску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+/-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ичные/ нет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вопросов ученика в ходе диску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+ + +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ь поведения в обсужд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ежливость, грубость, внимание/невнимание к чужому мнению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йствия в конфликтной ситуации столкновения мнений и интере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ОБОБЩЕННЫЙ ВЫВОД  по классу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99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5:00Z</dcterms:created>
  <dc:creator>1</dc:creator>
  <dc:description/>
  <cp:keywords/>
  <dc:language>en-US</dc:language>
  <cp:lastModifiedBy>hronograf</cp:lastModifiedBy>
  <cp:lastPrinted>2011-02-20T20:34:00Z</cp:lastPrinted>
  <dcterms:modified xsi:type="dcterms:W3CDTF">2011-06-27T03:25:00Z</dcterms:modified>
  <cp:revision>37</cp:revision>
  <dc:subject/>
  <dc:title/>
</cp:coreProperties>
</file>